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1"/>
        <w:gridCol w:w="4040"/>
        <w:gridCol w:w="2207"/>
        <w:gridCol w:w="3289"/>
        <w:gridCol w:w="2000"/>
        <w:gridCol w:w="1337"/>
        <w:gridCol w:w="663"/>
        <w:gridCol w:w="892"/>
      </w:tblGrid>
      <w:tr>
        <w:trPr>
          <w:trHeight w:val="368" w:hRule="atLeast"/>
        </w:trPr>
        <w:tc>
          <w:tcPr>
            <w:tcW w:w="5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4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TUẦN 38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NĂM HỌC 2017 -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TỪ NGÀY  28/5/2018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ẾN NGÀY 1/6/2018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70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32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5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oàn viên chi đoàn chuẩn bị cho Diễn đàn trẻ e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h30: HT; CTCĐ dự họp với UBND Quận thẩm định, xét danh hiệu thi đua năm học 2017 - 2018</w:t>
            </w:r>
            <w:r>
              <w:rPr>
                <w:rFonts w:cs="Times New Roman" w:ascii="Times New Roman" w:hAnsi="Times New Roman"/>
                <w:lang w:val="pt-BR"/>
              </w:rPr>
              <w:t xml:space="preserve"> tại TH ĐTV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GVCN nộp phiếu đăng ký các CLB năng khiếu về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h: CBGV bàn giao hồ sơ tại VP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CBGV Khối 5 hoàn thiện hồ sơ chuyên môn, cập nhật thông tin vào sổ đăng bộ và sổ TĐKT; bàn giao DS ký nhận học bạ, DS HS hoàn thành chương trình học về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T duyệt các nội dung Diễn đàn trẻ em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946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PHT dự diễn đàn trẻ em cấp Quận; CTCĐ; TPT; BTCĐ; Hoàng Nga; Thanh Thủy; Trà Giang; Thu Vân; Khoa đưa học sinh tham dự Diễn đàn trẻ em tại KL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CBYT tập huấn nghiệp vụ (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CBGV K4 hoàn thiện hồ sơ chuyên môn, cập nhật thông tin vào sổ đăng bộ và sổ TĐKT; Bàn giao DS HS hoàn thành chương trình học về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HT, CTCĐ, TBTTND kiểm tra “3 công khai” “4 kiểm tra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h: HT duyệt KQ dự giờ của HT, PHT, giáo viên; Danh sách HS tham gia các CLB; Lịch trực hè 201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1207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/5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: Họp hội đồng đánh giá xếp loại CBCC. V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 giao nhận công vă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oán xuất ăn cho công ty Hoa Sữa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CBGV K3 hoàn thiện hồ sơ chuyên môn, cập nhật thông tin vào sổ đăng bộ và sổ TĐKT Bàn giao DS HS hoàn thành chương trình học về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889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/5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BGV K2 hoàn thiện hồ sơ chuyên môn, cập nhật thông tin vào sổ đăng bộ và sổ TĐKT Bàn giao DS HS hoàn thành chương trình học về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GV bàn giao tài sản Ban quản lí tài sản; các nhóm bán trú bàn giao tài sản Bán trú; CBVP tổng hợp, đánh giá Công tác tài sản Bán trú, đề xuất chuẩn bị cho năm học t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4h: Họp giao ban tại PGD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BGV K1 hoàn thiện hồ sơ chuyên môn, cập nhật thông tin vào sổ đăng bộ và sổ TĐKT Bàn giao DS HS hoàn thành chương trình học về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h: PHT dự lễ phát động tháng hành động vì trẻ em, khai mạc hè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1443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/6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HT duyệt KH tuyển sinh năm học 2018 - 2019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2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hi chú: Đ/c Trực học lớp TCCT. Thứ 5,6 hàng tuần 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6:00Z</dcterms:created>
  <dc:creator>Win 7 32bit VS2</dc:creator>
  <dc:description/>
  <cp:keywords/>
  <dc:language>en-US</dc:language>
  <cp:lastModifiedBy>Admin</cp:lastModifiedBy>
  <dcterms:modified xsi:type="dcterms:W3CDTF">2018-05-28T00:03:00Z</dcterms:modified>
  <cp:revision>13</cp:revision>
  <dc:subject/>
  <dc:title/>
</cp:coreProperties>
</file>